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͂��Ă��</w:t>
      </w:r>
      <w:r>
        <w:rPr/>
        <w:t>炱��</w:t>
      </w:r>
      <w:r>
        <w:rPr/>
        <w:t>Ȃ�̂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ryg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8 Igara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͉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g�V���Ёu�A���S�X�̐�m�v�f�B�X�N����*.RYG�t�@�C����</w:t>
      </w:r>
      <w:r>
        <w:rPr/>
        <w:t>𓀂���</w:t>
      </w:r>
      <w:r>
        <w:rPr/>
        <w:t>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g�f�B���N�g���Ɂu�A���S�X�̐�m�v�f�B�X�N����BOOT.X (�s�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[�g�f�B���N�g���ɑ��</w:t>
      </w:r>
      <w:r>
        <w:rPr/>
        <w:t>݂��</w:t>
      </w:r>
      <w:r>
        <w:rPr>
          <w:rtl w:val="true"/>
        </w:rPr>
        <w:t>܂</w:t>
      </w:r>
      <w:r>
        <w:rPr/>
        <w:t>�</w:t>
      </w:r>
      <w:r>
        <w:rPr/>
        <w:t>) ��u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ryg &lt;RYG 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ƁARYG�t�@�C�����</w:t>
      </w:r>
      <w:r>
        <w:rPr/>
        <w:t>𓀂���</w:t>
      </w:r>
      <w:r>
        <w:rPr/>
        <w:t>A�J�����g�f�B���N�g���� �g���q��bin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ł�������</w:t>
      </w:r>
      <w:r>
        <w:rPr>
          <w:rtl w:val="true"/>
        </w:rPr>
        <w:t>܂</w:t>
      </w:r>
      <w:r>
        <w:rPr/>
        <w:t>��</w:t>
      </w:r>
      <w:r>
        <w:rPr/>
        <w:t>B�Ⴆ��RYGMAINL.RYG��</w:t>
      </w:r>
      <w:r>
        <w:rPr/>
        <w:t>𓀂�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ryg RYGMAINL.RY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ƁA�J�����g�f�B���N�g����RYGMAINL.bin�Ƃ����t�@�C���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RYGMAINL.RYG���J�����g�f�B���N�g���ɂȂ��</w:t>
      </w:r>
      <w:r>
        <w:rPr/>
        <w:t>ꍇ��</w:t>
      </w:r>
      <w:r>
        <w:rPr/>
        <w:t>RYGMAINL.RYG�̒ʉ</w:t>
      </w:r>
      <w:r>
        <w:rPr>
          <w:rtl w:val="true"/>
        </w:rPr>
        <w:t>߃</w:t>
      </w:r>
      <w:r>
        <w:rPr/>
        <w:t>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���Ă���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YG�t�@�C�����ARYGMAINL.RYG�AXDRV10L.RYG�AXDRVL.RYG �̂R�t�@�C�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w�`����s�t�@�C����k������̂ł��B�����͂��</w:t>
      </w:r>
      <w:r>
        <w:rPr/>
        <w:t>ꂼ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YGMAINL.RYG</w:t>
        <w:tab/>
        <w:t>���C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RV10L.RYG</w:t>
        <w:tab/>
        <w:t>�T�E���h�h���C�o (10MHz�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RVL.RYG</w:t>
        <w:tab/>
        <w:t>�T�E���h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������*.X�Ƀ��l�[�����Ă��</w:t>
      </w:r>
      <w:r>
        <w:rPr>
          <w:rtl w:val="true"/>
        </w:rPr>
        <w:t>܂</w:t>
      </w:r>
      <w:r>
        <w:rPr/>
        <w:t>��</w:t>
      </w:r>
      <w:r>
        <w:rPr/>
        <w:t>΁A�R�}���h���C�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t�@�C�����</w:t>
      </w:r>
      <w:r>
        <w:rPr/>
        <w:t>璼�</w:t>
      </w:r>
      <w:r>
        <w:rPr>
          <w:rtl w:val="true"/>
        </w:rPr>
        <w:t>ڎ</w:t>
      </w:r>
      <w:r>
        <w:rPr/>
        <w:t>�</w:t>
      </w:r>
      <w:r>
        <w:rPr/>
        <w:t>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𓀂��</w:t>
      </w:r>
      <w:r>
        <w:rPr/>
        <w:t>ĂȂɂ����</w:t>
      </w:r>
      <w:r>
        <w:rPr/>
        <w:t>ꂵ���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s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DD�ɃC���X�g�[���������ɂ����Ƃ��</w:t>
      </w:r>
      <w:r>
        <w:rPr/>
        <w:t>ꂵ��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SHIFT+DEL�L�[��DOS�ɕ��A�ł��</w:t>
      </w:r>
      <w:r>
        <w:rPr>
          <w:rtl w:val="true"/>
        </w:rPr>
        <w:t>܂</w:t>
      </w:r>
      <w:r>
        <w:rPr/>
        <w:t>��</w:t>
      </w:r>
      <w:r>
        <w:rPr/>
        <w:t>B���̋@�\��BOOT.X�ɂ��Ď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𓀂</w:t>
      </w:r>
      <w:r>
        <w:rPr/>
        <w:t>ɂ�BOOT.X���̉</w:t>
      </w:r>
      <w:r>
        <w:rPr/>
        <w:t>𓀃��</w:t>
      </w:r>
      <w:r>
        <w:rPr/>
        <w:t>[�`����g�p���Ă��</w:t>
      </w:r>
      <w:r>
        <w:rPr>
          <w:rtl w:val="true"/>
        </w:rPr>
        <w:t>܂</w:t>
      </w:r>
      <w:r>
        <w:rPr/>
        <w:t>��</w:t>
      </w:r>
      <w:r>
        <w:rPr/>
        <w:t>BBOOT.X�͈ȉ��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ݑ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              X        45914  94-04-12  23:28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̓</w:t>
      </w:r>
      <w:r>
        <w:rPr/>
        <w:t>t�@�C�����u�A���S�X�̐�m�v�p���k�t�@�C�����ǂ����̌����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Ă��</w:t>
      </w:r>
      <w:r>
        <w:rPr>
          <w:rtl w:val="true"/>
        </w:rPr>
        <w:t>܂</w:t>
      </w:r>
      <w:r>
        <w:rPr/>
        <w:t>���̂</w:t>
      </w:r>
      <w:r>
        <w:rPr/>
        <w:t>ŁA�ςȃt�@�C����H�</w:t>
      </w:r>
      <w:r>
        <w:rPr/>
        <w:t>킹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CMDATA.RYG�͉</w:t>
      </w:r>
      <w:r>
        <w:rPr/>
        <w:t>𓀂</w:t>
      </w:r>
      <w:r>
        <w:rPr/>
        <w:t>ł��</w:t>
      </w:r>
      <w:r>
        <w:rPr>
          <w:rtl w:val="true"/>
        </w:rPr>
        <w:t>܂</w:t>
      </w:r>
      <w:r>
        <w:rPr/>
        <w:t xml:space="preserve">��� </w:t>
      </w:r>
      <w:r>
        <w:rPr/>
        <w:t>(���k����Ă��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��S�X�̐�m�vHDD�C���X�g�[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ʔz�z��key_init.r����ϐ�path�̒ʂ�Ă���f�B���N�g���փ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 (key_init.r�ɂ��ẮAkey_init.doc��Q�Ƃ��Ă���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ȃf�B���N�g������ (�ȉ��A���ɁAC:\RYGER�Ƃ��</w:t>
      </w:r>
      <w:r>
        <w:rPr>
          <w:rtl w:val="true"/>
        </w:rPr>
        <w:t>܂</w:t>
      </w:r>
      <w:r>
        <w:rPr/>
        <w:t>�</w:t>
      </w:r>
      <w:r>
        <w:rPr/>
        <w:t>)�A�u�A���S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v�f�B�X�N����A�ȉ��̃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DATL.RY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DATAL.RY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L.RY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DATL.RY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DATAL.RY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DATA.RY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DATAL.RY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�ȉ��̃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YGMAINL.X</w:t>
        <w:tab/>
        <w:t>��exryg.x�ŉ</w:t>
      </w:r>
      <w:r>
        <w:rPr/>
        <w:t>𓀂���</w:t>
      </w:r>
      <w:r>
        <w:rPr/>
        <w:t>*.bi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DRV10L.X </w:t>
        <w:tab/>
        <w:t>��  *.X�Ƀ��l�[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ȉ��̂</w:t>
      </w:r>
      <w:r>
        <w:rPr/>
        <w:t>悤�</w:t>
      </w:r>
      <w:r>
        <w:rPr/>
        <w:t>ȃo�b�`�t�@�C����</w:t>
      </w:r>
      <w:r>
        <w:rPr/>
        <w:t>쐬�</w:t>
      </w:r>
      <w:r>
        <w:rPr/>
        <w:t>A��s�����OK (�R�s�[�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̂ŁA���</w:t>
      </w:r>
      <w:r>
        <w:rPr/>
        <w:t>炩���</w:t>
      </w:r>
      <w:r>
        <w:rPr>
          <w:rtl w:val="true"/>
        </w:rPr>
        <w:t>߃</w:t>
      </w:r>
      <w:r>
        <w:rPr/>
        <w:t>}�X�^�[�f�B�X�N��FD0�ɓ˂����ł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R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RV10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YGM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RV10L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10MHz�}�V���ł�XDRV10L.X�̑����XDRVL.X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̂</w:t>
      </w:r>
      <w:r>
        <w:rPr>
          <w:rtl w:val="true"/>
        </w:rPr>
        <w:t>܂܂</w:t>
      </w:r>
      <w:r>
        <w:rPr/>
        <w:t>ł�SHIFT+DEL��DOS���A�����</w:t>
      </w:r>
      <w:r>
        <w:rPr>
          <w:rtl w:val="true"/>
        </w:rPr>
        <w:t>ۂ</w:t>
      </w:r>
      <w:r>
        <w:rPr/>
        <w:t>Ƀe�L�X�g��ʂɊG���c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AKT.X�Ȃ�CNCN.R�Ȃ�ŏ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MPU�L���b�V����OFF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K�v�ɉ����čĐ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X�^�[�t�H�[�X�v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A���S�X�̐�m�v�ɂ́A���</w:t>
      </w:r>
      <w:r>
        <w:rPr>
          <w:rtl w:val="true"/>
        </w:rPr>
        <w:t>܂</w:t>
      </w:r>
      <w:r>
        <w:rPr/>
        <w:t>��</w:t>
      </w:r>
      <w:r>
        <w:rPr/>
        <w:t>Ƃ���SRAMDB�V�X�e���Ή��u�X�^�[�t�H�[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���Ă��</w:t>
      </w:r>
      <w:r>
        <w:rPr>
          <w:rtl w:val="true"/>
        </w:rPr>
        <w:t>܂</w:t>
      </w:r>
      <w:r>
        <w:rPr/>
        <w:t>��</w:t>
      </w:r>
      <w:r>
        <w:rPr/>
        <w:t>B�u�X�^�[�t�H�[�X�v��s���ɂ� �u�A���S�X�̐�m�v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�*.STF�t�@�C�����g�p����</w:t>
      </w:r>
      <w:r>
        <w:rPr>
          <w:rtl w:val="true"/>
        </w:rPr>
        <w:t>܂</w:t>
      </w:r>
      <w:r>
        <w:rPr/>
        <w:t>����</w:t>
      </w:r>
      <w:r>
        <w:rPr/>
        <w:t>A����*.STF�t�@�C����Aexryg.x�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𓀂��</w:t>
      </w:r>
      <w:r>
        <w:rPr/>
        <w:t>Ăł���t�@�C���̂����ASFMAINL.bin��SFBGML.bin�͂w�`����s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ł��B�u�A���S�X�̐�m�v���l�AHDD�C���X�g�[���ɒ��</w:t>
      </w:r>
      <w:r>
        <w:rPr/>
        <w:t>킷��</w:t>
      </w:r>
      <w:r>
        <w:rPr/>
        <w:t>Ɓ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F�ʔz�z��key_init.r����ϐ�path�̒ʂ�Ă���f�B���N�g���փ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F�K���ȃf�B���N�g������ (���� C:\STF�Ƃ��</w:t>
      </w:r>
      <w:r>
        <w:rPr>
          <w:rtl w:val="true"/>
        </w:rPr>
        <w:t>܂</w:t>
      </w:r>
      <w:r>
        <w:rPr/>
        <w:t>�</w:t>
      </w:r>
      <w:r>
        <w:rPr/>
        <w:t>)�A�u�X�^�[�t�H�[�X�v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 (���F�u�A���S�X�̐�m�v�ł͂���</w:t>
      </w:r>
      <w:r>
        <w:rPr>
          <w:rtl w:val="true"/>
        </w:rPr>
        <w:t>܂</w:t>
      </w:r>
      <w:r>
        <w:rPr/>
        <w:t>���</w:t>
      </w:r>
      <w:r>
        <w:rPr/>
        <w:t>) ����A�ȉ��̃t�@�C���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</w:t>
      </w:r>
      <w:r>
        <w:rPr/>
        <w:t>ׂ</w:t>
      </w:r>
      <w:r>
        <w:rPr/>
        <w:t>ĕs������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[�g�f�B���N�g���ɑ��</w:t>
      </w:r>
      <w:r>
        <w:rPr/>
        <w:t>݂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Q�̃f�B���N�g���Ɉȉ��̃t�@�C����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PCM.DAT</w:t>
        <w:tab/>
        <w:t>�u�A���S�X�̐�m�v�f�B�X�N���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BGML.x</w:t>
        <w:tab/>
        <w:t>��exryg.x�ŉ</w:t>
      </w:r>
      <w:r>
        <w:rPr/>
        <w:t>𓀂��</w:t>
      </w:r>
      <w:r>
        <w:rPr/>
        <w:t>Ăł���SFBGML.bi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MAINL.x</w:t>
        <w:tab/>
        <w:t>��  SFMAINL.bin��l�[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F�ȉ��̂</w:t>
      </w:r>
      <w:r>
        <w:rPr/>
        <w:t>悤�</w:t>
      </w:r>
      <w:r>
        <w:rPr/>
        <w:t>ȃo�b�`�t�@�C����</w:t>
      </w:r>
      <w:r>
        <w:rPr/>
        <w:t>쐬���</w:t>
      </w:r>
      <w:r>
        <w:rPr/>
        <w:t>A��s���� (�R�s�[�`�F�b�N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</w:t>
      </w:r>
      <w:r>
        <w:rPr/>
        <w:t>炩���</w:t>
      </w:r>
      <w:r>
        <w:rPr>
          <w:rtl w:val="true"/>
        </w:rPr>
        <w:t>߁</w:t>
      </w:r>
      <w:r>
        <w:rPr/>
        <w:t>u�X�^�[�t�H�[�X�v�f�B�X�N��FDD�ɑ}��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 B: C:\S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M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BGML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ryg.x�́A��������ɍ</w:t>
      </w:r>
      <w:r>
        <w:rPr/>
        <w:t>쐬������̂</w:t>
      </w:r>
      <w:r>
        <w:rPr/>
        <w:t>ł��B�d�g�V���Ђ���уe�N���Ƃ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ł��̂ŁA�e�Ђɑ΂���₢���</w:t>
      </w:r>
      <w:r>
        <w:rPr/>
        <w:t>킹�͌䉓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Ė��</w:t>
      </w:r>
      <w:r>
        <w:rPr>
          <w:rtl w:val="true"/>
        </w:rPr>
        <w:t>ۏ</w:t>
      </w:r>
      <w:r>
        <w:rPr/>
        <w:t>؂</w:t>
      </w:r>
      <w:r>
        <w:rPr/>
        <w:t>ł��B�e���̐ӔC�ɂ��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ryg.x�̓t���[�\�t�g�E�F�A�Ƃ��</w:t>
      </w:r>
      <w:r>
        <w:rPr>
          <w:rtl w:val="true"/>
        </w:rPr>
        <w:t>܂</w:t>
      </w:r>
      <w:r>
        <w:rPr/>
        <w:t>��</w:t>
      </w:r>
      <w:r>
        <w:rPr/>
        <w:t>B�����t�@�C���̓�e�̕ύX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ɁA�z�z�͎��R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Jan 1 1998 �����</w:t>
      </w:r>
      <w:r>
        <w:rPr/>
        <w:t>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